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Giselle Gründlich</w:t>
      </w:r>
    </w:p>
    <w:p>
      <w:pPr>
        <w:pStyle w:val="Normal"/>
        <w:rPr>
          <w:b/>
          <w:b/>
          <w:sz w:val="28"/>
          <w:szCs w:val="28"/>
        </w:rPr>
      </w:pPr>
      <w:r>
        <w:rPr>
          <w:b/>
          <w:sz w:val="28"/>
          <w:szCs w:val="28"/>
        </w:rPr>
      </w:r>
    </w:p>
    <w:p>
      <w:pPr>
        <w:pStyle w:val="Normal"/>
        <w:rPr>
          <w:i/>
          <w:i/>
          <w:sz w:val="28"/>
          <w:szCs w:val="28"/>
        </w:rPr>
      </w:pPr>
      <w:r>
        <w:rPr>
          <w:i/>
          <w:sz w:val="28"/>
          <w:szCs w:val="28"/>
        </w:rPr>
        <w:t>Giselle Gründlich ist eine fiktive Figur, die meint, im Abgeordnetenbüro von Agnes Alpers als Reinigungsfachkraft zu arbeiten. Leider kommt sie ihrer eigentlichen Aufgabe nur gelegentlich nach, denn der politische Alltag holt sie immer wieder ein, zumal sie fest davon überzeugt ist, auch in politischer Hinsicht für Ordnung sorgen zu müssen und sich verpflichtet fühlt, an dieser Stelle ihre Meinung darüber kundzutun.</w:t>
      </w:r>
    </w:p>
    <w:p>
      <w:pPr>
        <w:pStyle w:val="Normal"/>
        <w:rPr>
          <w:i/>
          <w:i/>
          <w:sz w:val="28"/>
          <w:szCs w:val="28"/>
        </w:rPr>
      </w:pPr>
      <w:r>
        <w:rPr>
          <w:i/>
          <w:sz w:val="28"/>
          <w:szCs w:val="28"/>
        </w:rPr>
      </w:r>
    </w:p>
    <w:p>
      <w:pPr>
        <w:pStyle w:val="Normal"/>
        <w:rPr>
          <w:sz w:val="28"/>
          <w:szCs w:val="28"/>
        </w:rPr>
      </w:pPr>
      <w:r>
        <w:rPr>
          <w:sz w:val="28"/>
          <w:szCs w:val="28"/>
        </w:rPr>
        <w:t xml:space="preserve">Guten Tag, </w:t>
      </w:r>
    </w:p>
    <w:p>
      <w:pPr>
        <w:pStyle w:val="Normal"/>
        <w:rPr/>
      </w:pPr>
      <w:r>
        <w:rPr>
          <w:sz w:val="28"/>
          <w:szCs w:val="28"/>
        </w:rPr>
        <w:t>es ist Urlaubszeit, da herrscht auch hier mal etwas Ruhe. Auch Agnes und meine KollegInnen fahren nämlich in die Ferien. Ich nicht, denn eine muss ja hier den Laden am Laufen halten. Aber auch ich gönne mir ab und an ein wenig Abwechslung. So war ich zum Beispiel am letzten Wochenende mit Frau Kaminski und Frau Özul auf der Breminale. Das ist ein Festival direkt an der Weser und das einzige in der ganzen Republik mit Schlecht-Wetter-Garantie. Wenn die Weser nicht über die Ufer tritt und alle Zelte unter Wasser setzt, dann kommt das Nass von oben, aber da ist es auf jeden Fall. Die Rockgruppen interessieren uns weniger, aus dem Alter sind wir raus. Da kenn ich mich auch nicht mehr so aus. Nur als so ein Chor Avanti Popolo gesungen habt, da haben wir mitgegrölt. Ging einfach nicht anders, es hat uns mitgerissen. Gut, wir hatten auch schon einige bunte Cocktails in uns hinein getan. Danach haben wir uns an den einzelnen Buden durchgefressen. Satespieße mit Erdnussbutter kann ich nur empfehlen. Frau Özul ernährt sich gerade gesund, sie findet sich selbst in Yoga-Kursen und trinkt nur noch Frischmilch aus dem Bioladen. Sie glaubt, dass ihr das zu einem besserem Karma verhilft, oder so ähnlich.</w:t>
      </w:r>
    </w:p>
    <w:p>
      <w:pPr>
        <w:pStyle w:val="Normal"/>
        <w:rPr>
          <w:sz w:val="28"/>
          <w:szCs w:val="28"/>
        </w:rPr>
      </w:pPr>
      <w:r>
        <w:rPr>
          <w:sz w:val="28"/>
          <w:szCs w:val="28"/>
        </w:rPr>
        <w:t>Na, jedenfalls mussten wir auch noch in die Ökozone. Da gab´s alles, was es auf den hundert Metern vorher auch gab, nur immer zwei Euro teurer. Aber Frau Özul kreischte vor Begeisterung und kippte gleich noch eine Erdbeerbowle in sich hinein. Wir dann auch. War lecker!</w:t>
      </w:r>
    </w:p>
    <w:p>
      <w:pPr>
        <w:pStyle w:val="Normal"/>
        <w:rPr>
          <w:sz w:val="28"/>
          <w:szCs w:val="28"/>
        </w:rPr>
      </w:pPr>
      <w:r>
        <w:rPr>
          <w:sz w:val="28"/>
          <w:szCs w:val="28"/>
        </w:rPr>
        <w:t xml:space="preserve">Ob sich Frau Özul gefunden hat, weiß ich nicht, denn wir haben sie verloren und erst bei dem Kletterkran für Kinder wiedergefunden. Dort konnten kleine Kinder sich am Seil hochziehen lassen und dann von einer Plattform runterspringen, immer an einem Seil festgebunden. So eine Art Bungee jumping für die Kids. Frau Özul stand schon kichernd und singend oben auf dem Absprungbrett und stürzte sich in die Tiefe. Danach war sie ruhig. </w:t>
      </w:r>
    </w:p>
    <w:p>
      <w:pPr>
        <w:pStyle w:val="Normal"/>
        <w:rPr>
          <w:sz w:val="28"/>
          <w:szCs w:val="28"/>
        </w:rPr>
      </w:pPr>
      <w:r>
        <w:rPr>
          <w:sz w:val="28"/>
          <w:szCs w:val="28"/>
        </w:rPr>
        <w:t xml:space="preserve">Inzwischen hatte auch das Wasser eingesetzt, von oben. Aber da wir auch von innen gut gewässert waren, war das kein Problem mehr. Wir schlossen uns einer Gruppe von Junggesellinnen an, die irgendwie von irgendetwas Abschied feierten. Wir sind dann in einer Kneipe gelandet, an den Rest erinnere ich mich nicht mehr, aber am Sonntagmorgen lag ich wieder in meinem Bett. Frau Kaminski lag neben mir, einen lächerlichen rosa Hut auf dem Kopf. </w:t>
      </w:r>
    </w:p>
    <w:p>
      <w:pPr>
        <w:pStyle w:val="Normal"/>
        <w:rPr>
          <w:sz w:val="28"/>
          <w:szCs w:val="28"/>
        </w:rPr>
      </w:pPr>
      <w:r>
        <w:rPr>
          <w:sz w:val="28"/>
          <w:szCs w:val="28"/>
        </w:rPr>
      </w:r>
    </w:p>
    <w:p>
      <w:pPr>
        <w:pStyle w:val="Normal"/>
        <w:rPr>
          <w:sz w:val="28"/>
          <w:szCs w:val="28"/>
        </w:rPr>
      </w:pPr>
      <w:r>
        <w:rPr>
          <w:sz w:val="28"/>
          <w:szCs w:val="28"/>
        </w:rPr>
        <w:t>Mit freundlichen Grüßen</w:t>
      </w:r>
    </w:p>
    <w:p>
      <w:pPr>
        <w:pStyle w:val="Normal"/>
        <w:rPr>
          <w:sz w:val="28"/>
          <w:szCs w:val="28"/>
        </w:rPr>
      </w:pPr>
      <w:r>
        <w:rPr>
          <w:sz w:val="28"/>
          <w:szCs w:val="28"/>
        </w:rPr>
        <w:t>Frau Giselle Gründlich</w:t>
      </w:r>
    </w:p>
    <w:p>
      <w:pPr>
        <w:pStyle w:val="Normal"/>
        <w:rPr>
          <w:sz w:val="28"/>
          <w:szCs w:val="28"/>
        </w:rPr>
      </w:pPr>
      <w:r>
        <w:rPr>
          <w:sz w:val="28"/>
          <w:szCs w:val="28"/>
        </w:rPr>
      </w:r>
    </w:p>
    <w:p>
      <w:pPr>
        <w:pStyle w:val="Normal"/>
        <w:rPr>
          <w:sz w:val="28"/>
          <w:szCs w:val="28"/>
        </w:rPr>
      </w:pPr>
      <w:r>
        <w:rPr>
          <w:sz w:val="28"/>
          <w:szCs w:val="28"/>
        </w:rPr>
        <w:t>PS: Natürlich bin ich in der Ferienzeit auch weiter in Büro erreichbar, jedenfalls fast immer.</w:t>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4:00Z</dcterms:created>
  <dc:creator>alpersagwk01</dc:creator>
  <dc:description/>
  <dc:language>en-US</dc:language>
  <cp:lastModifiedBy>BBW</cp:lastModifiedBy>
  <cp:lastPrinted>2012-07-16T11:57:00Z</cp:lastPrinted>
  <dcterms:modified xsi:type="dcterms:W3CDTF">2012-07-17T06:54:00Z</dcterms:modified>
  <cp:revision>2</cp:revision>
  <dc:subject/>
  <dc:title/>
</cp:coreProperties>
</file>